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Letní soustředění oddílu judo – žáci, dorost, junioři a dospěl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 – 29.8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ísto:</w:t>
        <w:tab/>
        <w:tab/>
        <w:t>Rekreační a sportovní středisko Pod kempem, Rekreační 422, Jesenice u Rakovní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hájení:</w:t>
        <w:tab/>
      </w:r>
      <w:r>
        <w:rPr>
          <w:b/>
        </w:rPr>
        <w:t>23.8. sobota</w:t>
      </w:r>
      <w:r>
        <w:rPr/>
        <w:tab/>
        <w:t>16.00 – 17.00 hod.</w:t>
        <w:tab/>
        <w:t>(večeře 18 hod.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Ukončení:</w:t>
        <w:tab/>
        <w:tab/>
      </w:r>
      <w:r>
        <w:rPr>
          <w:b/>
        </w:rPr>
        <w:t>29.8. pátek</w:t>
      </w:r>
      <w:r>
        <w:rPr/>
        <w:tab/>
        <w:t>9.00 hod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avování:    začínáme večeří, končíme snídaní, děti budou mít zajištěny svačiny,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itný režim po celý d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bytování:     pokoje ve zděné budově a v chatká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rava:        vlast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Cena:      </w:t>
      </w:r>
      <w:r>
        <w:rPr>
          <w:b/>
          <w:bCs/>
        </w:rPr>
        <w:t>5.500,- Kč za osobu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>
          <w:b/>
          <w:color w:val="156082"/>
        </w:rPr>
        <w:t xml:space="preserve">    </w:t>
      </w:r>
      <w:r>
        <w:rPr>
          <w:color w:val="156082"/>
        </w:rPr>
        <w:t xml:space="preserve">Zálohu 500,- Kč odevzdejte po podání přihlášky v hotovosti v kanceláři judo, </w:t>
      </w:r>
    </w:p>
    <w:p>
      <w:pPr>
        <w:pStyle w:val="Normal"/>
        <w:jc w:val="both"/>
        <w:rPr/>
      </w:pPr>
      <w:r>
        <w:rPr>
          <w:color w:val="156082"/>
        </w:rPr>
        <w:t xml:space="preserve">                </w:t>
      </w:r>
      <w:r>
        <w:rPr>
          <w:color w:val="156082"/>
        </w:rPr>
        <w:t>bez zálohy není přihláška platná!!!</w:t>
      </w:r>
    </w:p>
    <w:p>
      <w:pPr>
        <w:pStyle w:val="Normal"/>
        <w:rPr/>
      </w:pPr>
      <w:r>
        <w:rPr>
          <w:b/>
          <w:color w:val="FF0000"/>
        </w:rPr>
        <w:t xml:space="preserve">                </w:t>
      </w:r>
      <w:r>
        <w:rPr>
          <w:b/>
        </w:rPr>
        <w:t>5.000,-Kč</w:t>
      </w:r>
      <w:r>
        <w:rPr>
          <w:b/>
          <w:color w:val="FF0000"/>
        </w:rPr>
        <w:t xml:space="preserve"> </w:t>
      </w:r>
      <w:r>
        <w:rPr>
          <w:b/>
        </w:rPr>
        <w:t>pošlete do 15.června 2025 na účet č</w:t>
      </w:r>
      <w:r>
        <w:rPr/>
        <w:t>.5469 912 309/0800, v.s.5000</w:t>
        <w:br/>
        <w:t xml:space="preserve">                      - do zprávy uveďte jméno dítěte – letní soustředění Jesenice, </w:t>
        <w:b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FF0000"/>
        </w:rPr>
        <w:t xml:space="preserve">Prosíme o </w:t>
      </w:r>
      <w:r>
        <w:rPr>
          <w:b/>
          <w:color w:val="FF0000"/>
        </w:rPr>
        <w:t>závaznou přihlášku</w:t>
      </w:r>
      <w:r>
        <w:rPr>
          <w:color w:val="FF0000"/>
        </w:rPr>
        <w:t xml:space="preserve"> přes webové stránky </w:t>
      </w:r>
      <w:r>
        <w:rPr>
          <w:b/>
          <w:color w:val="FF0000"/>
        </w:rPr>
        <w:t>do 31. května 2025</w:t>
      </w:r>
      <w:r>
        <w:rPr>
          <w:color w:val="FF0000"/>
        </w:rPr>
        <w:t>. Přihlášky budou ukončeny po naplnění kapacity!!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: Renata Bláhová – 604 879 001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Náplň soustředění: trénink juda, základy gymnastiky, atletiky a míčových her, zvýšení fyzické </w:t>
        <w:br/>
        <w:t xml:space="preserve">                              zdatnosti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Vyplněním přihlášky souhlasíte s uveřejněním fotek ze soustředění na</w:t>
      </w:r>
      <w:r>
        <w:rPr/>
        <w:t xml:space="preserve"> </w:t>
      </w:r>
      <w:r>
        <w:rPr>
          <w:b/>
        </w:rPr>
        <w:t>webových stránkách oddílu.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br/>
      </w:r>
      <w:r>
        <w:rPr>
          <w:b/>
          <w:color w:val="FF0000"/>
        </w:rPr>
        <w:t>Berete na vědomí, že děti nesmí mít s sebou mobilní telefon. Informovat se můžete u trenérů.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 SEBOU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>v</w:t>
      </w:r>
      <w:r>
        <w:rPr/>
        <w:t xml:space="preserve">eškeré toaletní potřeby, ručník + osuška k vodě, </w:t>
      </w:r>
      <w:r>
        <w:rPr>
          <w:b/>
        </w:rPr>
        <w:t>plavky</w:t>
      </w:r>
      <w:r>
        <w:rPr/>
        <w:t xml:space="preserve">, </w:t>
      </w:r>
    </w:p>
    <w:p>
      <w:pPr>
        <w:pStyle w:val="Normal"/>
        <w:jc w:val="both"/>
        <w:rPr/>
      </w:pPr>
      <w:r>
        <w:rPr>
          <w:b/>
        </w:rPr>
        <w:t>kimono</w:t>
      </w:r>
      <w:r>
        <w:rPr/>
        <w:t xml:space="preserve">, dostatečné oblečení pro týdenní pobyt a náhradní oblečení – vše vhodné pro sportování, </w:t>
      </w:r>
    </w:p>
    <w:p>
      <w:pPr>
        <w:pStyle w:val="Normal"/>
        <w:jc w:val="both"/>
        <w:rPr/>
      </w:pPr>
      <w:r>
        <w:rPr/>
        <w:t xml:space="preserve">dostatek spodního prádla, kvalitní </w:t>
      </w:r>
      <w:r>
        <w:rPr>
          <w:b/>
        </w:rPr>
        <w:t>boty na běh</w:t>
      </w:r>
      <w:r>
        <w:rPr/>
        <w:t xml:space="preserve">, náhradní pevná obuv, </w:t>
      </w:r>
      <w:r>
        <w:rPr>
          <w:b/>
        </w:rPr>
        <w:t>pantofle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krém na opalování, přípravek proti klíšťatům, pokrývka hlavy, pláštěnka, pytel na špinavé prádlo, baterku, sešit na psaní, pero, něco pro volný čas a vlastní zábavu (např. kniha, hry). </w:t>
      </w:r>
    </w:p>
    <w:p>
      <w:pPr>
        <w:pStyle w:val="Normal"/>
        <w:jc w:val="both"/>
        <w:rPr/>
      </w:pPr>
      <w:r>
        <w:rPr>
          <w:b/>
        </w:rPr>
        <w:t>Je dobré mít vše podepsané - označené.</w:t>
        <w:tab/>
      </w:r>
    </w:p>
    <w:p>
      <w:pPr>
        <w:pStyle w:val="Normal"/>
        <w:rPr/>
      </w:pPr>
      <w:r>
        <w:rPr/>
        <w:t xml:space="preserve">Kapesné dle uvážení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o na tábor nepatří: MOBIL!!!, TABLET apod</w:t>
      </w:r>
      <w:r>
        <w:rPr/>
        <w:t xml:space="preserve">, ŠPERKY A OSTATNÍ DRAHÉ PŘEDMĚTY. </w:t>
      </w:r>
    </w:p>
    <w:p>
      <w:pPr>
        <w:pStyle w:val="Normal"/>
        <w:jc w:val="both"/>
        <w:rPr>
          <w:b/>
          <w:b/>
        </w:rPr>
      </w:pPr>
      <w:r>
        <w:rPr/>
        <w:t>Při ztrátě nebo odcizení nemá dítě nárok na náhradu škody. Nedoporučujeme návštěv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kud budete vědět, že z vážných důvodů dítě na tábor nepojede, okamžitě dejte vědět na čísla trenérů.  Vrácení peněz za neúčast dítěte na táboře se bude provádět v naléhavých případech, většinou při onemocnění proti potvrzení lékař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srazu odevzdá každý rodič obálku s tímto obsah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opii potvrzení dětského lékaře o zdravotní způsobilosti dítěte (platnost 2 roky, možno ze školy v přírodě)</w:t>
      </w:r>
    </w:p>
    <w:p>
      <w:pPr>
        <w:pStyle w:val="Normal"/>
        <w:numPr>
          <w:ilvl w:val="0"/>
          <w:numId w:val="1"/>
        </w:numPr>
        <w:rPr/>
      </w:pPr>
      <w:r>
        <w:rPr/>
        <w:t>kopii průkazu zdravotní pojišťovny</w:t>
      </w:r>
    </w:p>
    <w:p>
      <w:pPr>
        <w:pStyle w:val="Normal"/>
        <w:numPr>
          <w:ilvl w:val="0"/>
          <w:numId w:val="1"/>
        </w:numPr>
        <w:rPr/>
      </w:pPr>
      <w:r>
        <w:rPr/>
        <w:t>písemné prohlášení rodičů s datem nástupu na tábor (tiskopis přiložen), léky v originálních lékovkách s popisem užívání dejte zvlášť do sáč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 xml:space="preserve">Dobrovolně můžete věnovat sladkosti a drobné předměty, které se sesypou dohromady a použijí jako odměny za různé soutěže </w:t>
      </w:r>
    </w:p>
    <w:p>
      <w:pPr>
        <w:pStyle w:val="Normal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</w:r>
    </w:p>
    <w:p>
      <w:pPr>
        <w:pStyle w:val="Normal"/>
        <w:jc w:val="center"/>
        <w:rPr>
          <w:b/>
          <w:b/>
          <w:color w:val="00B0F0"/>
          <w:sz w:val="32"/>
          <w:szCs w:val="32"/>
          <w:u w:val="single"/>
        </w:rPr>
      </w:pPr>
      <w:r>
        <w:rPr>
          <w:b/>
          <w:color w:val="00B0F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ísemné prohlášení rodičů  - List účastníka tábor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hlašuji, že moje dí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……………………………………………………………..datum narození: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bydliště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zdravé a okresní hygienik ani ošetřující lékař nenařídil dítěti,  které je v mé péči, karanténní opatření ani zvýšený lékařský dozor a že mi není známo, že by v posledních dvou týdnech přišlo toto dítě do styku s osobami, které onemocněly přenosnou infekční chorobou. Jsem si plně vědom právních následků, které by mě postihly, kdyby toto mé prohlášení bylo nepravdiv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alší upozor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dítě trpí alergií na </w:t>
      </w:r>
      <w:r>
        <w:rPr/>
        <w:t>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ítě pravidelně užívá tyto léky(uveďte dávkování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Dítě (zaškrtněte</w:t>
      </w:r>
      <w:r>
        <w:rPr>
          <w:b/>
        </w:rPr>
        <w:t>): dobrý plavec      průměrný plavec      špatný plavec       neplave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y a kontakt zákonných zástupců dosažitelných v době tábo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, příjmení  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 …………………………………………………………............ telefon……...................................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oučastně potvrzuji, že je mi známo, že každý účastník tábora podléhá táborovému řádu a je povinen uposlechnout pokynů vedoucích. Nedodržení táborového řádu může být potrestáno i vyloučením z tábora. Zároveň se zavazuji, v případě nutnosti ošetření mého dítěte lékařem, zpětně uhradit regulační poplatky u lékař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hlasím s uveřejněním fotek na webových stránkách a sociálních sítích. Fotografie jsou pravidelně zveřejňovány na www.dasasport.rajce.n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........…    dne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………………………………………………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podpis zákonného zástupce 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o prohlášení musí být vystaveno a podepsáno v den nástupu na tábor.</w:t>
      </w:r>
    </w:p>
    <w:sectPr>
      <w:type w:val="nextPage"/>
      <w:pgSz w:w="11906" w:h="16838"/>
      <w:pgMar w:left="1276" w:right="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3:00Z</dcterms:created>
  <dc:creator>Dáša, Jarda a Vojta</dc:creator>
  <dc:description/>
  <cp:keywords/>
  <dc:language>en-US</dc:language>
  <cp:lastModifiedBy>Dagmar Banszelová</cp:lastModifiedBy>
  <cp:lastPrinted>2025-04-02T13:52:00Z</cp:lastPrinted>
  <dcterms:modified xsi:type="dcterms:W3CDTF">2025-04-02T11:53:00Z</dcterms:modified>
  <cp:revision>36</cp:revision>
  <dc:subject/>
  <dc:title>Letní soustředění oddílu judo – Zbraslavice</dc:title>
</cp:coreProperties>
</file>