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ní soustředění oddílu judo – přípravka, mláďata a žá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č. nar. 2012 – 2018  (ostatní dle domluvy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8. – 23.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:</w:t>
        <w:tab/>
        <w:tab/>
        <w:t>Rekreační a sportovní středisko Blaník - Smršťov, 257 06 Louňovice pod Blaníkem</w:t>
      </w:r>
    </w:p>
    <w:p>
      <w:pPr>
        <w:pStyle w:val="Normal"/>
        <w:rPr/>
      </w:pPr>
      <w:r>
        <w:rPr/>
        <w:tab/>
        <w:tab/>
        <w:t>(v Louňovicích jeďte na silnici 125 cca 1,5 km, tábor se nachází za mostem vle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:</w:t>
        <w:tab/>
      </w:r>
      <w:r>
        <w:rPr>
          <w:b/>
        </w:rPr>
        <w:t>16.8. sobota</w:t>
      </w:r>
      <w:r>
        <w:rPr/>
        <w:tab/>
        <w:t>12.00 hod.</w:t>
        <w:tab/>
        <w:t>(příjezd 11 - 12 hod.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Ukončení:</w:t>
        <w:tab/>
        <w:tab/>
      </w:r>
      <w:r>
        <w:rPr>
          <w:b/>
        </w:rPr>
        <w:t>23.8. sobota</w:t>
      </w:r>
      <w:r>
        <w:rPr/>
        <w:tab/>
        <w:t xml:space="preserve">  9.00 hod.</w:t>
        <w:tab/>
        <w:t>(odjezd   9 - 10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vování:    začínáme obědem, končíme snídaní, děti budou mít zajištěny svačiny,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itný režim po celý den, dieta (např. bezlepková) není problém – uveďte při při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ytování:    pokoje ve zděných domcích</w:t>
      </w:r>
      <w:r>
        <w:rPr>
          <w:rFonts w:cs="Century Gothic" w:ascii="Century Gothic" w:hAnsi="Century Gothic"/>
          <w:color w:val="78787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a:       vlas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Cena:       6.500, - Kč za osobu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</w:t>
      </w:r>
      <w:r>
        <w:rPr>
          <w:b/>
          <w:color w:val="0070C0"/>
        </w:rPr>
        <w:t>Zálohu 1.000,- Kč odevzdejte po podání přihlášky v hotovosti v kanceláři judo</w:t>
      </w:r>
      <w:r>
        <w:rPr>
          <w:b/>
        </w:rPr>
        <w:t xml:space="preserve">, </w:t>
      </w:r>
      <w:r>
        <w:rPr>
          <w:b/>
          <w:color w:val="0070C0"/>
        </w:rPr>
        <w:br/>
        <w:t xml:space="preserve">                 bez zálohy není přihláška platná!!!</w:t>
        <w:br/>
      </w:r>
      <w:r>
        <w:rPr>
          <w:b/>
        </w:rPr>
        <w:t xml:space="preserve">                 5.500, -Kč</w:t>
      </w:r>
      <w:r>
        <w:rPr>
          <w:b/>
          <w:color w:val="FF0000"/>
        </w:rPr>
        <w:t xml:space="preserve"> </w:t>
      </w:r>
      <w:r>
        <w:rPr>
          <w:b/>
        </w:rPr>
        <w:t>pošlete do 15. června 2025 na účet č</w:t>
      </w:r>
      <w:r>
        <w:rPr/>
        <w:t>.5469 912 309/0800, v.s.5000</w:t>
        <w:br/>
        <w:t xml:space="preserve">                      - do zprávy uveďte jméno dítěte – letní soustředění Louňovice</w:t>
        <w:br/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Prosíme o </w:t>
      </w:r>
      <w:r>
        <w:rPr>
          <w:b/>
          <w:color w:val="FF0000"/>
        </w:rPr>
        <w:t>závaznou přihlášku</w:t>
      </w:r>
      <w:r>
        <w:rPr>
          <w:color w:val="FF0000"/>
        </w:rPr>
        <w:t xml:space="preserve"> přes webové stránky. Přihlášky budou ukončeny po naplnění kapacity!!! Zvažte, zda vaše dítě zvládne týdenní pobyt bez rodičů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: D. Banszelová – 603 721 032 nebo J. Banszel – 603 181 08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Článek a foto</w:t>
      </w:r>
      <w:r>
        <w:rPr/>
        <w:t xml:space="preserve"> ze soustředění z předchozích let je možné si prohlédnout na </w:t>
      </w:r>
      <w:hyperlink r:id="rId2">
        <w:r>
          <w:rPr>
            <w:rStyle w:val="InternetLink"/>
          </w:rPr>
          <w:t>www.judovrsovice.cz</w:t>
        </w:r>
      </w:hyperlink>
      <w:r>
        <w:rPr/>
        <w:t>, fotky ze soustředění na www.dasasport.rajce.net - VT Louňovice (denní fotoreportáže z 17.-24.8. 2024 a z dřívějších let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Náplň soustředění: trénink juda (možnost zvýšení tech. stupně), základy gymnastiky, atletiky a míčových her, sportovní olympiáda, Louňovice race, bojovka a mnoho dalších překvapení 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Vyplněním přihlášky souhlasíte s uveřejněním fotek ze soustředění na</w:t>
      </w:r>
      <w:r>
        <w:rPr/>
        <w:t xml:space="preserve"> </w:t>
      </w:r>
      <w:hyperlink r:id="rId3">
        <w:r>
          <w:rPr>
            <w:rStyle w:val="InternetLink"/>
          </w:rPr>
          <w:t>www.dasasport.rajce.net</w:t>
        </w:r>
      </w:hyperlink>
      <w:r>
        <w:rPr/>
        <w:t xml:space="preserve"> a webových stránkách oddílu. </w:t>
      </w:r>
    </w:p>
    <w:p>
      <w:pPr>
        <w:pStyle w:val="Normal"/>
        <w:pBdr>
          <w:bottom w:val="single" w:sz="6" w:space="1" w:color="000000"/>
        </w:pBdr>
        <w:rPr/>
      </w:pPr>
      <w:r>
        <w:rPr/>
        <w:br/>
      </w:r>
      <w:r>
        <w:rPr>
          <w:b/>
          <w:color w:val="FF0000"/>
        </w:rPr>
        <w:t>Berete na vědomí, že děti nesmí mít s sebou mobilní telefon. Informovat se můžete u trenérů.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 SEBOU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vný plastový kelímek a lahev na pití – podepsané!!, </w:t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eškeré toaletní potřeby, ručník + osuška k vodě, </w:t>
      </w:r>
      <w:r>
        <w:rPr>
          <w:b/>
        </w:rPr>
        <w:t>plavky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kimono</w:t>
      </w:r>
      <w:r>
        <w:rPr/>
        <w:t xml:space="preserve">, dostatečné oblečení pro týdenní pobyt a náhradní oblečení – vše vhodné pro sportování, </w:t>
      </w:r>
    </w:p>
    <w:p>
      <w:pPr>
        <w:pStyle w:val="Normal"/>
        <w:jc w:val="both"/>
        <w:rPr/>
      </w:pPr>
      <w:r>
        <w:rPr/>
        <w:t xml:space="preserve">dostatek spodního prádla, kvalitní </w:t>
      </w:r>
      <w:r>
        <w:rPr>
          <w:b/>
        </w:rPr>
        <w:t>boty na běh</w:t>
      </w:r>
      <w:r>
        <w:rPr/>
        <w:t xml:space="preserve">, náhradní pevná obuv, </w:t>
      </w:r>
      <w:r>
        <w:rPr>
          <w:b/>
        </w:rPr>
        <w:t>pantofle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krém na opalování, přípravek proti klíšťatům, pokrývka hlavy, pláštěnka, pytel na špinavé prádlo, baterku, pastelky, velký sešit na psaní, pero, něco pro volný čas a vlastní zábavu (např. kniha, hry). </w:t>
      </w:r>
    </w:p>
    <w:p>
      <w:pPr>
        <w:pStyle w:val="Normal"/>
        <w:jc w:val="both"/>
        <w:rPr/>
      </w:pPr>
      <w:r>
        <w:rPr>
          <w:b/>
        </w:rPr>
        <w:t xml:space="preserve">Je dobré mít vše podepsané – označené!!!! </w:t>
        <w:tab/>
      </w:r>
    </w:p>
    <w:p>
      <w:pPr>
        <w:pStyle w:val="Normal"/>
        <w:rPr/>
      </w:pPr>
      <w:r>
        <w:rPr/>
        <w:t xml:space="preserve">Kapesné dle uvážení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 na tábor nepatří: MOBIL!!!, TABLET apod</w:t>
      </w:r>
      <w:r>
        <w:rPr/>
        <w:t xml:space="preserve">, ŠPERKY A OSTATNÍ DRAHÉ PŘEDMĚTY. </w:t>
      </w:r>
    </w:p>
    <w:p>
      <w:pPr>
        <w:pStyle w:val="Normal"/>
        <w:jc w:val="both"/>
        <w:rPr>
          <w:b/>
          <w:b/>
        </w:rPr>
      </w:pPr>
      <w:r>
        <w:rPr/>
        <w:t xml:space="preserve">Při ztrátě nebo odcizení nemá dítě nárok na náhradu škody. </w:t>
      </w:r>
      <w:r>
        <w:rPr>
          <w:b/>
        </w:rPr>
        <w:t>Nedoporučujeme návštěv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kud budete vědět, že z vážných důvodů dítě na tábor nepojede, okamžitě dejte vědět na čísla trenérů.  Vrácení peněz za neúčast dítěte na táboře se bude provádět v naléhavých případech, většinou při onemocnění proti potvrzení léka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srazu odevzdá každý rodič obálku s tímto obsah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pii potvrzení dětského lékaře o zdravotní způsobilosti dítěte (platnost 2 roky, možno ze školy v přírodě)</w:t>
      </w:r>
    </w:p>
    <w:p>
      <w:pPr>
        <w:pStyle w:val="Normal"/>
        <w:numPr>
          <w:ilvl w:val="0"/>
          <w:numId w:val="1"/>
        </w:numPr>
        <w:rPr/>
      </w:pPr>
      <w:r>
        <w:rPr/>
        <w:t>kopii průkazu zdravotní pojišťovny</w:t>
      </w:r>
    </w:p>
    <w:p>
      <w:pPr>
        <w:pStyle w:val="Normal"/>
        <w:numPr>
          <w:ilvl w:val="0"/>
          <w:numId w:val="1"/>
        </w:numPr>
        <w:rPr/>
      </w:pPr>
      <w:r>
        <w:rPr/>
        <w:t>písemné prohlášení rodičů s datem nástupu na tábor (tiskopis přiložen), léky v originálních lékovkách s popisem užívání dejte zvlášť do sáčku</w:t>
      </w:r>
    </w:p>
    <w:p>
      <w:pPr>
        <w:pStyle w:val="Normal"/>
        <w:numPr>
          <w:ilvl w:val="0"/>
          <w:numId w:val="1"/>
        </w:numPr>
        <w:rPr/>
      </w:pPr>
      <w:r>
        <w:rPr/>
        <w:t>první napsaný pohled pro dítě (doporučujeme předat pohledy a dopisy na srazu, my je dětem postupně předám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. pohled </w:t>
      </w:r>
      <w:r>
        <w:rPr>
          <w:b/>
        </w:rPr>
        <w:t>se známkou</w:t>
      </w:r>
      <w:r>
        <w:rPr/>
        <w:t xml:space="preserve"> s předepsanou adresou rodičů (či jiných příbuzných)</w:t>
      </w:r>
    </w:p>
    <w:p>
      <w:pPr>
        <w:pStyle w:val="Normal"/>
        <w:numPr>
          <w:ilvl w:val="0"/>
          <w:numId w:val="1"/>
        </w:numPr>
        <w:rPr/>
      </w:pPr>
      <w:r>
        <w:rPr/>
        <w:t>kapesné pro dítě – pokud nebude mít u se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obrovolně můžete věnovat sladkosti a drobné předměty, které se sesypou dohromady a použijí jako odměny za různé soutěže a sportovní olympiádu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142240</wp:posOffset>
            </wp:positionV>
            <wp:extent cx="3975735" cy="4277360"/>
            <wp:effectExtent l="0" t="0" r="0" b="0"/>
            <wp:wrapTight wrapText="bothSides">
              <wp:wrapPolygon edited="0">
                <wp:start x="-2" y="0"/>
                <wp:lineTo x="-2" y="24686"/>
                <wp:lineTo x="21600" y="24686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ísemné prohlášení rodičů - List účastníka tábora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ašuji, že moje dí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éno…………………………………………………………….  datum narození: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bydliště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 zdravé a okresní hygienik ani ošetřující lékař nenařídil dítěti, které je v mé péči, karanténní opatření ani zvýšený lékařský dozor a že mi není známo, že by v posledních dvou týdnech přišlo toto dítě do styku s osobami, které onemocněly přenosnou infekční chorobou. Jsem si plně vědom právních následků, které by mě postihly, kdyby toto mé prohlášení bylo nepravdi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lší upozor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dítě trpí alergií na </w:t>
      </w:r>
      <w:r>
        <w:rPr/>
        <w:t>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ítě pravidelně užívá tyto léky (uveďte dávkování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Dítě (zaškrtněte</w:t>
      </w:r>
      <w:r>
        <w:rPr>
          <w:b/>
        </w:rPr>
        <w:t>): dobrý plavec      průměrný plavec      špatný plavec       neplave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y a kontakt zákonných zástupců dosažitelných v době tá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éno, příjmení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…………………………………………………………............ telefon……................................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častně potvrzuji, že je mi známo, že každý účastník tábora podléhá táborovému řádu a je povinen uposlechnout pokynů vedoucích. Nedodržení táborového řádu může být potrestáno i vyloučením z tábora. Zároveň se zavazuji, v případě nutnosti ošetření mého dítěte lékařem, zpětně uhradit regulační poplatky u lékař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uhlasím s uveřejněním fotek na webových stránkách a sociálních sítích. Fotografie jsou pravidelně zveřejňovány na </w:t>
      </w:r>
      <w:hyperlink r:id="rId5">
        <w:r>
          <w:rPr>
            <w:rStyle w:val="InternetLink"/>
            <w:b/>
            <w:sz w:val="20"/>
            <w:szCs w:val="20"/>
          </w:rPr>
          <w:t>www.dasasport.rajce.net</w:t>
        </w:r>
      </w:hyperlink>
      <w:r>
        <w:rPr>
          <w:b/>
          <w:sz w:val="20"/>
          <w:szCs w:val="20"/>
        </w:rPr>
        <w:t xml:space="preserve"> a ve fotogalerii na webu oddíl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........…    dne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podpis zákonného zástupce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o prohlášení musí být vystaveno a podepsáno v den nástupu na tábor.</w:t>
      </w:r>
    </w:p>
    <w:sectPr>
      <w:type w:val="nextPage"/>
      <w:pgSz w:w="11906" w:h="16838"/>
      <w:pgMar w:left="1276" w:right="7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vrsovice.cz/" TargetMode="External"/><Relationship Id="rId3" Type="http://schemas.openxmlformats.org/officeDocument/2006/relationships/hyperlink" Target="http://www.dasasport.rajce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asasport.rajc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0:53:00Z</dcterms:created>
  <dc:creator>Dáša, Jarda a Vojta</dc:creator>
  <dc:description/>
  <cp:keywords/>
  <dc:language>en-US</dc:language>
  <cp:lastModifiedBy>Dagmar Banszelová</cp:lastModifiedBy>
  <cp:lastPrinted>2025-04-01T21:19:00Z</cp:lastPrinted>
  <dcterms:modified xsi:type="dcterms:W3CDTF">2025-04-01T19:46:00Z</dcterms:modified>
  <cp:revision>16</cp:revision>
  <dc:subject/>
  <dc:title>Letní soustředění oddílu judo – Zbraslavice</dc:title>
</cp:coreProperties>
</file>